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řád školní jídel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jídelna při mateřské škole v Moraš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Školní strav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stravování je poskytováno strávníkům dle zákona č.561/2004 Sb. v souladu § 119        o školním stravování ze dne 1.1.200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Hygienickými předpisy č. vyhlášky 137/2004 Sb. a novely vyhlášky č.107/2008 Sb.              o školním stravování v platném zn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va je poskytována dle výživových norem, které upravuje příloha č.1 k vyhlášce č.107/2005 Sb., a dále podle finančních limitů stanovených přílohou č.2 k vyhlášce č. 107/2005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nitřní řád upravuje práva a povinnosti dětí, žáků a zákonných zástupců, provoz zařízení a jeho vnitřní režim, podmínky zajištění bezpečnosti a ochrany zdraví, ochrany před patologickými jevy a před projevy diskriminace, podmínky zacházení s majetkem ze strany strá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uje:</w:t>
      </w:r>
    </w:p>
    <w:p>
      <w:pPr>
        <w:pStyle w:val="Normal"/>
        <w:rPr/>
      </w:pPr>
      <w:r>
        <w:rPr/>
        <w:t xml:space="preserve"> </w:t>
      </w:r>
      <w:r>
        <w:rPr/>
        <w:t>Provozní řád školní jíde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vozní řád kuchy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ní řád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ní jídelna MŠ Morašice zajišťuje stravování </w:t>
      </w:r>
    </w:p>
    <w:p>
      <w:pPr>
        <w:pStyle w:val="Normal"/>
        <w:numPr>
          <w:ilvl w:val="1"/>
          <w:numId w:val="5"/>
        </w:numPr>
        <w:rPr/>
      </w:pPr>
      <w:r>
        <w:rPr/>
        <w:t>pro děti MŠ Morašice v rozsahu celodenního pobytu dítěte ve školském zařízení za cenu stanovenou finančním normativem podle vyhlášky o školním stravování</w:t>
      </w:r>
    </w:p>
    <w:p>
      <w:pPr>
        <w:pStyle w:val="Normal"/>
        <w:numPr>
          <w:ilvl w:val="1"/>
          <w:numId w:val="5"/>
        </w:numPr>
        <w:rPr/>
      </w:pPr>
      <w:r>
        <w:rPr/>
        <w:t>pro žáky ZŠ Morašice v rozsahu 1 oběd denně v době pobytu žáka ve škole za cenu stanovenou finančním normativem podle vyhlášky o školním stravování</w:t>
      </w:r>
    </w:p>
    <w:p>
      <w:pPr>
        <w:pStyle w:val="Normal"/>
        <w:numPr>
          <w:ilvl w:val="1"/>
          <w:numId w:val="5"/>
        </w:numPr>
        <w:rPr/>
      </w:pPr>
      <w:r>
        <w:rPr/>
        <w:t>pro zaměstnance školy v rozsahu 1 oběd denně v době pobytu v zaměstnání</w:t>
      </w:r>
    </w:p>
    <w:p>
      <w:pPr>
        <w:pStyle w:val="Normal"/>
        <w:numPr>
          <w:ilvl w:val="1"/>
          <w:numId w:val="5"/>
        </w:numPr>
        <w:rPr/>
      </w:pPr>
      <w:r>
        <w:rPr/>
        <w:t>pro cizí strávníky</w:t>
      </w:r>
    </w:p>
    <w:p>
      <w:pPr>
        <w:pStyle w:val="Normal"/>
        <w:ind w:left="643" w:hanging="0"/>
        <w:rPr/>
      </w:pPr>
      <w:r>
        <w:rPr/>
        <w:t>Mateřská škola nezajišťuje dietní obědy nebo jiné alternativy školního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hlašování ke stravování</w:t>
      </w:r>
    </w:p>
    <w:p>
      <w:pPr>
        <w:pStyle w:val="Normal"/>
        <w:ind w:left="360" w:hanging="0"/>
        <w:rPr/>
      </w:pPr>
      <w:r>
        <w:rPr/>
        <w:t>Ke stravování se musí strávníci, řádně přihlásit vyplněním písemné přihlášky, která slouží zároveň jako podklad pro vedení školní matriky školského zařízení. Přihláška musí být kompletně vyplněna a vrácena před zahájením stravování. Přihláška ke stravování platí na celou školní dochá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ny stravného</w:t>
      </w:r>
    </w:p>
    <w:p>
      <w:pPr>
        <w:pStyle w:val="Normal"/>
        <w:ind w:left="360" w:hanging="0"/>
        <w:rPr/>
      </w:pPr>
      <w:r>
        <w:rPr/>
        <w:t>Strávníci jsou zařazeni do věkových skupin, pro které jsou stanoveny finanční normati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Děti MŠ do 6 let                            přesnídávka    8,- 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oběd               24,-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svačina             8,-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ěti MŠ 7–10 let                          přesnídávka      9,-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oběd                 25,-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svačina               8,-Kč</w:t>
      </w:r>
    </w:p>
    <w:p>
      <w:pPr>
        <w:pStyle w:val="Normal"/>
        <w:ind w:left="360" w:hanging="0"/>
        <w:rPr/>
      </w:pPr>
      <w:r>
        <w:rPr/>
        <w:t>2. Žáci ZŠ 7 -  10 let                           oběd                  24,-Kč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Žáci ZŠ 11 -  14 let                         oběd                  26,-Kč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Žáci ZŠ 15 a více let                       oběd                  27,-Kč</w:t>
      </w:r>
    </w:p>
    <w:p>
      <w:pPr>
        <w:pStyle w:val="Normal"/>
        <w:ind w:left="360" w:hanging="0"/>
        <w:rPr/>
      </w:pPr>
      <w:r>
        <w:rPr/>
        <w:t>3. Dospělí cizí                                     oběd                  70,-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věkových skupin jsou strávníci zařazováni na dobu školního roku, ve kterém dosáhnou daného věku. Školním rokem se rozumí 1. 9. – 31.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Úhrada stravného</w:t>
      </w:r>
    </w:p>
    <w:p>
      <w:pPr>
        <w:pStyle w:val="Normal"/>
        <w:ind w:left="360" w:hanging="0"/>
        <w:rPr/>
      </w:pPr>
      <w:r>
        <w:rPr/>
        <w:t>Placení obědů je možné provádět formou bezhotovostního styku – měsíčními platbami. Splatnost je nejdéle do 20. dne v měsíci / tzn., že na měsíc říjen je potřeba zaplatit do 20. září/</w:t>
      </w:r>
    </w:p>
    <w:p>
      <w:pPr>
        <w:pStyle w:val="Normal"/>
        <w:ind w:left="360" w:hanging="0"/>
        <w:rPr/>
      </w:pPr>
      <w:r>
        <w:rPr/>
        <w:t>Platby se posílají na číslo účtu školní jídelny u ČSOB:280119822/0300, variabilní symbol je Vaše evidenční číslo.</w:t>
      </w:r>
    </w:p>
    <w:p>
      <w:pPr>
        <w:pStyle w:val="Normal"/>
        <w:ind w:left="360" w:hanging="0"/>
        <w:rPr/>
      </w:pPr>
      <w:r>
        <w:rPr/>
        <w:t>Bezhotovostní úhrada stravného smí být poskytnuta zálohově jen na 2 měsíce dopředu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latba v hotovosti je možná u vedoucí ŠJ, zpravidla poslední pracovní den v měsíci.</w:t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/>
        <w:t xml:space="preserve">Případné odhlášky se odečítají v následujícím období. Přeplatky se vyúčtovávají     v případě, že strávník ukončí stravování – pouze 2x ročně a to na konci školního a kalendářního roku. </w:t>
      </w:r>
    </w:p>
    <w:p>
      <w:pPr>
        <w:pStyle w:val="Normal"/>
        <w:ind w:left="360" w:hanging="0"/>
        <w:rPr/>
      </w:pPr>
      <w:r>
        <w:rPr/>
        <w:t>Přeplatky se převádí do dalšího školního roku, pokud strávník – zákonný zástupce nepožádá písemně o jeho vrá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hlašování a odhlašování jídla</w:t>
      </w:r>
    </w:p>
    <w:p>
      <w:pPr>
        <w:pStyle w:val="Normal"/>
        <w:ind w:left="360" w:hanging="0"/>
        <w:rPr/>
      </w:pPr>
      <w:r>
        <w:rPr/>
        <w:t>Obědy se přihlašují na celý měsíc nebo jen na vybrané dny. Oběd zahrnuje polévku, hlavní jídlo, nápoj, popřípadě další doplněk – zeleninový salát, ovoce, moučník, mléčný výrobek.</w:t>
      </w:r>
    </w:p>
    <w:p>
      <w:pPr>
        <w:pStyle w:val="Normal"/>
        <w:ind w:left="360" w:hanging="0"/>
        <w:rPr/>
      </w:pPr>
      <w:r>
        <w:rPr/>
        <w:t xml:space="preserve">Celodenní stravování pro děti MŠ zahrnuje přesnídávku, polévku, hlavní jídlo s možnými doplňky, nápoj, odpolední svačinu. </w:t>
      </w:r>
    </w:p>
    <w:p>
      <w:pPr>
        <w:pStyle w:val="Normal"/>
        <w:ind w:left="360" w:hanging="0"/>
        <w:rPr/>
      </w:pPr>
      <w:r>
        <w:rPr/>
        <w:t>Jídelní lístek je sestavován na základě nutričních požadavků, zásad zdravé výživy s ohledem na dodržování spotřebního koše vybraných potravin. Pestrost je uplatňována tak, aby byla zajištěna nejen během dne, ale i týdne a celého měsíce. Dbá se na střídání jídel masitých, polomasitých, bezmasých, zeleninových. Syrová zelenina či ovoce se podávají dle možností co nejčastěji. Jídelníček je vyvěšen na nástěnkách v prostorách jídelny a chodby MŠ a na internetových stránkách www.strava.cz.</w:t>
      </w:r>
    </w:p>
    <w:p>
      <w:pPr>
        <w:pStyle w:val="Normal"/>
        <w:ind w:left="360" w:hanging="0"/>
        <w:rPr/>
      </w:pPr>
      <w:r>
        <w:rPr/>
        <w:t xml:space="preserve">Odhlášky z důvodu nepřítomnosti se mohou provádět na záznamníku MŠ na čísle 461 613748 do 6.00 hodin stávajícího dne. Musí být ohlášeno jméno, třída a období odhlášky. Nebo internetem na </w:t>
      </w:r>
      <w:hyperlink r:id="rId2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  <w:t xml:space="preserve">Školní stravování se uskutečňuje pouze v době pobytu dítěte, žáka ve škole. To znamená, že v případě absence musí být strávník odhlášen. Výjimkou je první den nepředpokládané absence – nemoc, kdy může odebrat dítě stravu za sníženou cenu – cenu potravin, pouze </w:t>
      </w:r>
      <w:r>
        <w:rPr>
          <w:b/>
          <w:bCs/>
        </w:rPr>
        <w:t>do jídlonosičů a to v době od 10:40 do 11:00 hod</w:t>
      </w:r>
      <w:r>
        <w:rPr/>
        <w:t>. Další dny při neodhlášení platí plnou cenu 70,-Kč.</w:t>
      </w:r>
    </w:p>
    <w:p>
      <w:pPr>
        <w:pStyle w:val="Normal"/>
        <w:ind w:left="360" w:hanging="0"/>
        <w:rPr/>
      </w:pPr>
      <w:r>
        <w:rPr/>
        <w:t>V době prázdnin a ředitelského volna je každý žák automaticky odhláš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ba výdeje pokrmů</w:t>
      </w:r>
    </w:p>
    <w:p>
      <w:pPr>
        <w:pStyle w:val="Normal"/>
        <w:ind w:left="720" w:hanging="0"/>
        <w:rPr/>
      </w:pPr>
      <w:r>
        <w:rPr/>
        <w:t>Z mimořádných provozních důvodů může být doba výdeje změněna. O této změně jsou strávníci informováni prostřednictvím: vedení školy, nástěnky, nebo u výdejního okénka.</w:t>
      </w:r>
    </w:p>
    <w:tbl>
      <w:tblPr>
        <w:tblW w:w="6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99"/>
        <w:gridCol w:w="1644"/>
        <w:gridCol w:w="16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 Z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 M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zí strávníci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I. stupeň</w:t>
            </w:r>
          </w:p>
          <w:p>
            <w:pPr>
              <w:pStyle w:val="Normal"/>
              <w:rPr/>
            </w:pPr>
            <w:r>
              <w:rPr/>
              <w:t>12:30 II.stupe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:3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: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7. </w:t>
        <w:tab/>
        <w:t>Vydávání stravy, stolov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ěti MŠ se stravují ve třídě MŠ způsobem uvedeným v Provozním řádu mateřské školy.</w:t>
      </w:r>
    </w:p>
    <w:p>
      <w:pPr>
        <w:pStyle w:val="Normal"/>
        <w:ind w:left="360" w:hanging="0"/>
        <w:rPr/>
      </w:pPr>
      <w:r>
        <w:rPr/>
        <w:t>Děti se stravují vždy když jsou přítomny.</w:t>
      </w:r>
    </w:p>
    <w:p>
      <w:pPr>
        <w:pStyle w:val="Normal"/>
        <w:ind w:left="360" w:hanging="0"/>
        <w:rPr/>
      </w:pPr>
      <w:r>
        <w:rPr/>
        <w:t>Obědy pro žáky ZŠ se vydávají ve dnech školního vyučování od 11.30 do 13.00hodin, (v případě potřeby ZŠ do 13.30hod.)</w:t>
      </w:r>
    </w:p>
    <w:p>
      <w:pPr>
        <w:pStyle w:val="Normal"/>
        <w:ind w:left="360" w:hanging="0"/>
        <w:rPr/>
      </w:pPr>
      <w:r>
        <w:rPr/>
        <w:t>Před vstupem do jídelny odloží žáci své tašky a svršky na vyhrazených místech.</w:t>
      </w:r>
    </w:p>
    <w:p>
      <w:pPr>
        <w:pStyle w:val="Normal"/>
        <w:ind w:left="360" w:hanging="0"/>
        <w:rPr/>
      </w:pPr>
      <w:r>
        <w:rPr/>
        <w:t>Před odebráním stravy je strávník povinen dodržet základní hygienická pravidla.</w:t>
      </w:r>
    </w:p>
    <w:p>
      <w:pPr>
        <w:pStyle w:val="Normal"/>
        <w:ind w:left="360" w:hanging="0"/>
        <w:rPr/>
      </w:pPr>
      <w:r>
        <w:rPr/>
        <w:t>Žáci se v jídelně řídí pokyny pedagogického dozoru. Dozor dohlíží na příchod žáků do jídelny, jejich chování při stolování, odnášení oběda a následný odchod z jídelny. Žáky nenutí k dojídání jídla. Dbá na bezpečnost strávníků, upozorňuje personál na možné nebezpečí z hlediska hygieny a bezpečnosti. Dojde-li k úrazu strávníků, ohlásí dozor úraz pracovníkům jídelny, kteří poskytnou první pomoc a provedou zápis do knihy úrazů.</w:t>
      </w:r>
    </w:p>
    <w:p>
      <w:pPr>
        <w:pStyle w:val="Normal"/>
        <w:ind w:left="360" w:hanging="0"/>
        <w:rPr/>
      </w:pPr>
      <w:r>
        <w:rPr/>
        <w:t>Při čekání na výdej stravy zachovají strávníci pravidla slušného chování a řídí se zásadami správného stolování.</w:t>
      </w:r>
    </w:p>
    <w:p>
      <w:pPr>
        <w:pStyle w:val="Normal"/>
        <w:ind w:left="360" w:hanging="0"/>
        <w:rPr/>
      </w:pPr>
      <w:r>
        <w:rPr/>
        <w:t>Nápoje mají samoobslužný systém. Pro polévku a hlavní jídlo si strávníci docházejí s tácem k výdejnímu okénku, kde jim vydávající personál připraví jídlo na talíř. Vydaná strava je určena ke konzumaci v jídelně.</w:t>
      </w:r>
    </w:p>
    <w:p>
      <w:pPr>
        <w:pStyle w:val="Normal"/>
        <w:ind w:left="360" w:hanging="0"/>
        <w:rPr/>
      </w:pPr>
      <w:r>
        <w:rPr/>
        <w:t xml:space="preserve">Jídlo si strávníci odnášejí ke stolu, použité nádobí odevzdávají na určené místo. Dbají o čistotu stolu a okolí. Žáci při jídle zbytečně nemluví, nehlučí, nepokřikují, neběhají, chovají se spořádaně, dbají pokynů dozoru. </w:t>
      </w:r>
    </w:p>
    <w:p>
      <w:pPr>
        <w:pStyle w:val="Normal"/>
        <w:ind w:left="360" w:hanging="0"/>
        <w:rPr/>
      </w:pPr>
      <w:r>
        <w:rPr/>
        <w:t>Strávník má možnost přídavku stravy. Stravu ani nádobí nesmí z jídelny odnášet. Konzumace probíhá v sedě u stolu. Strava je určena k okamžité spotřebě.</w:t>
      </w:r>
    </w:p>
    <w:p>
      <w:pPr>
        <w:pStyle w:val="Normal"/>
        <w:ind w:left="360" w:hanging="0"/>
        <w:rPr/>
      </w:pPr>
      <w:r>
        <w:rPr/>
        <w:t>Úklid během výdeje zabezpečuje personál jídelny. Dojde-li k potřísnění podlahy, učiní nezbytná opatření k tomu, aby nedošlo k uklouznutí. Rovněž mezi střídáním strávníků dbá na čistotu sto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la společenského stravování dětí MŠ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Strávníci jsou v jídelně vedeny ke společenskému chování a stolování, učitelky předchází sociálně patologickým jevům, projevům nepřátelství a diskriminace. Učitelky svým příkladem žáky vedou k ohleduplnosti a toleranci v oblasti stravovacích návyků (odlišnost plynoucí z rodinných podmínek. Strávníci se učí šetrnému zacházení s vybavením školní jídelny. Dozor při stravování žáků vykonávají učitelé a pedagogičtí asistenti.</w:t>
      </w:r>
    </w:p>
    <w:p>
      <w:pPr>
        <w:pStyle w:val="Normal"/>
        <w:ind w:left="283" w:hanging="0"/>
        <w:rPr/>
      </w:pPr>
      <w:r>
        <w:rPr/>
        <w:t>Kontrolu provádí ředitelka.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a a povinnosti strávníků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rávník má právo:</w:t>
      </w:r>
    </w:p>
    <w:p>
      <w:pPr>
        <w:pStyle w:val="Normal"/>
        <w:numPr>
          <w:ilvl w:val="0"/>
          <w:numId w:val="6"/>
        </w:numPr>
        <w:rPr/>
      </w:pPr>
      <w:r>
        <w:rPr/>
        <w:t>stravovat se ve školní jídelně dle vyhlášky č. 107/2008</w:t>
      </w:r>
    </w:p>
    <w:p>
      <w:pPr>
        <w:pStyle w:val="Normal"/>
        <w:numPr>
          <w:ilvl w:val="0"/>
          <w:numId w:val="6"/>
        </w:numPr>
        <w:rPr/>
      </w:pPr>
      <w:r>
        <w:rPr/>
        <w:t>na kvalitní a vyváženou stravu</w:t>
      </w:r>
    </w:p>
    <w:p>
      <w:pPr>
        <w:pStyle w:val="Normal"/>
        <w:numPr>
          <w:ilvl w:val="0"/>
          <w:numId w:val="6"/>
        </w:numPr>
        <w:rPr/>
      </w:pPr>
      <w:r>
        <w:rPr/>
        <w:t>na dodržování bezpečnosti a ochranu zdraví</w:t>
      </w:r>
    </w:p>
    <w:p>
      <w:pPr>
        <w:pStyle w:val="Normal"/>
        <w:numPr>
          <w:ilvl w:val="0"/>
          <w:numId w:val="6"/>
        </w:numPr>
        <w:rPr/>
      </w:pPr>
      <w:r>
        <w:rPr/>
        <w:t>na ochranu před sociálně patologickými jevy a před projevy diskriminace, nepřátelství a násil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ávník má povinnost:</w:t>
      </w:r>
    </w:p>
    <w:p>
      <w:pPr>
        <w:pStyle w:val="Normal"/>
        <w:numPr>
          <w:ilvl w:val="0"/>
          <w:numId w:val="4"/>
        </w:numPr>
        <w:rPr/>
      </w:pPr>
      <w:r>
        <w:rPr/>
        <w:t>dodržovat řád a příslušné instrukce školní jídelny</w:t>
      </w:r>
    </w:p>
    <w:p>
      <w:pPr>
        <w:pStyle w:val="Normal"/>
        <w:numPr>
          <w:ilvl w:val="0"/>
          <w:numId w:val="4"/>
        </w:numPr>
        <w:rPr/>
      </w:pPr>
      <w:r>
        <w:rPr/>
        <w:t>chovat se při stravování ohleduplně, v souladu s hygienickými a společenskými pravidly stolování</w:t>
      </w:r>
    </w:p>
    <w:p>
      <w:pPr>
        <w:pStyle w:val="Normal"/>
        <w:numPr>
          <w:ilvl w:val="0"/>
          <w:numId w:val="4"/>
        </w:numPr>
        <w:rPr/>
      </w:pPr>
      <w:r>
        <w:rPr/>
        <w:t>řídit se pokyny vedoucího stravování, pracovníků kuchyně a dohlížejícího pedagoga</w:t>
      </w:r>
    </w:p>
    <w:p>
      <w:pPr>
        <w:pStyle w:val="Normal"/>
        <w:numPr>
          <w:ilvl w:val="0"/>
          <w:numId w:val="4"/>
        </w:numPr>
        <w:rPr/>
      </w:pPr>
      <w:r>
        <w:rPr/>
        <w:t>odnést po jídle použité nádobí</w:t>
      </w:r>
    </w:p>
    <w:p>
      <w:pPr>
        <w:pStyle w:val="Normal"/>
        <w:numPr>
          <w:ilvl w:val="0"/>
          <w:numId w:val="4"/>
        </w:numPr>
        <w:rPr/>
      </w:pPr>
      <w:r>
        <w:rPr/>
        <w:t>neprojevovat diskriminaci, nepřátelství a násilí ke skupině nebo jedinci</w:t>
      </w:r>
    </w:p>
    <w:p>
      <w:pPr>
        <w:pStyle w:val="Normal"/>
        <w:numPr>
          <w:ilvl w:val="0"/>
          <w:numId w:val="4"/>
        </w:numPr>
        <w:rPr/>
      </w:pPr>
      <w:r>
        <w:rPr/>
        <w:t>při úmyslném zničení jídelního zařízení uhradit škodu ve výši 10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Práva a povinnosti zákonných zástupců žáků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konný zástupce má právo:</w:t>
      </w:r>
    </w:p>
    <w:p>
      <w:pPr>
        <w:pStyle w:val="Normal"/>
        <w:numPr>
          <w:ilvl w:val="0"/>
          <w:numId w:val="1"/>
        </w:numPr>
        <w:rPr/>
      </w:pPr>
      <w:r>
        <w:rPr/>
        <w:t>na informovanost týkající se provozu jídelny viz. Vnitřní řád školní jídelny</w:t>
      </w:r>
    </w:p>
    <w:p>
      <w:pPr>
        <w:pStyle w:val="Normal"/>
        <w:numPr>
          <w:ilvl w:val="0"/>
          <w:numId w:val="1"/>
        </w:numPr>
        <w:rPr/>
      </w:pPr>
      <w:r>
        <w:rPr/>
        <w:t>na informovanost týkající se výroby stravy (alergeny, suroviny, postup výroby)</w:t>
      </w:r>
    </w:p>
    <w:p>
      <w:pPr>
        <w:pStyle w:val="Normal"/>
        <w:numPr>
          <w:ilvl w:val="0"/>
          <w:numId w:val="1"/>
        </w:numPr>
        <w:rPr/>
      </w:pPr>
      <w:r>
        <w:rPr/>
        <w:t>v případě pochybností obrátit na statutární orgán-ředi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konný zástupce má povinnost:</w:t>
      </w:r>
    </w:p>
    <w:p>
      <w:pPr>
        <w:pStyle w:val="Normal"/>
        <w:numPr>
          <w:ilvl w:val="0"/>
          <w:numId w:val="2"/>
        </w:numPr>
        <w:rPr/>
      </w:pPr>
      <w:r>
        <w:rPr/>
        <w:t>hradit včas stravné v určené výši</w:t>
      </w:r>
    </w:p>
    <w:p>
      <w:pPr>
        <w:pStyle w:val="Normal"/>
        <w:numPr>
          <w:ilvl w:val="0"/>
          <w:numId w:val="2"/>
        </w:numPr>
        <w:rPr/>
      </w:pPr>
      <w:r>
        <w:rPr/>
        <w:t>dodržovat vnitřní řád školní jídelna</w:t>
      </w:r>
    </w:p>
    <w:p>
      <w:pPr>
        <w:pStyle w:val="Normal"/>
        <w:numPr>
          <w:ilvl w:val="0"/>
          <w:numId w:val="2"/>
        </w:numPr>
        <w:rPr/>
      </w:pPr>
      <w:r>
        <w:rPr/>
        <w:t>nahlásit případné změny v matrice, čísla účtu, ukončení stravování</w:t>
      </w:r>
    </w:p>
    <w:p>
      <w:pPr>
        <w:pStyle w:val="Normal"/>
        <w:numPr>
          <w:ilvl w:val="0"/>
          <w:numId w:val="2"/>
        </w:numPr>
        <w:rPr/>
      </w:pPr>
      <w:r>
        <w:rPr/>
        <w:t>neprojevovat diskriminaci, nepřátelství a násilí ke skupině nebo jednotliv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avidla vzájemných vztahů mezi strávníky, zákonnými zástupci a pracovníky         školy:</w:t>
      </w:r>
    </w:p>
    <w:p>
      <w:pPr>
        <w:pStyle w:val="Normal"/>
        <w:ind w:left="360" w:hanging="0"/>
        <w:rPr/>
      </w:pPr>
      <w:r>
        <w:rPr/>
        <w:t>Strávníci přicházejí do jídelny s učitelkami společně podle režimu dne.</w:t>
      </w:r>
    </w:p>
    <w:p>
      <w:pPr>
        <w:pStyle w:val="Normal"/>
        <w:ind w:left="360" w:hanging="0"/>
        <w:rPr/>
      </w:pPr>
      <w:r>
        <w:rPr/>
        <w:t>Ve školní jídelně se žáci chovají ohleduplně, zdraví zaměstnance školy.</w:t>
      </w:r>
    </w:p>
    <w:p>
      <w:pPr>
        <w:pStyle w:val="Normal"/>
        <w:ind w:left="360" w:hanging="0"/>
        <w:rPr/>
      </w:pPr>
      <w:r>
        <w:rPr/>
        <w:t>Učitelé dohlíží na dodržování hygienických a stravovacích návyk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erg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le čl.44odst. 1a nařízení 1169/2011 o poskytování informací o potravinách spotřebitelům podává od 13.12.2014 školní jídelna informace o alergenech v použitých nebalených potravinách.</w:t>
      </w:r>
    </w:p>
    <w:p>
      <w:pPr>
        <w:pStyle w:val="Normal"/>
        <w:ind w:left="360" w:hanging="0"/>
        <w:rPr/>
      </w:pPr>
      <w:r>
        <w:rPr/>
        <w:t>Přítomnost alergenů je vyznačena na jídelním lístku číslem daného alergenu. Zvolené číselné označení je vyvěšeno hned vedle jídel. lístku. Přítomnost alergenů je přenesena z receptur a ingrediencí, které byly použity při výrobě jednotlivých pokrmů ve ŠJ.</w:t>
      </w:r>
    </w:p>
    <w:p>
      <w:pPr>
        <w:pStyle w:val="Normal"/>
        <w:ind w:left="360" w:hanging="0"/>
        <w:rPr/>
      </w:pPr>
      <w:r>
        <w:rPr/>
        <w:t>Označení vyrobeného pokrmu alergenní složkou je povinné, škola nemůže však brát zřetel na jednotlivé přecitlivělosti strávníků. Tuto skutečnost si musí strávníci ohlídat 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padě opakovaného nedodržování provozního řádu má ředitelka školského zařízení právo strávníka vyloučit ze strav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V Morašicích    25.8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2:00Z</dcterms:created>
  <dc:creator>Mateřská škola Morašice</dc:creator>
  <dc:description/>
  <dc:language>en-US</dc:language>
  <cp:lastModifiedBy>MŠ</cp:lastModifiedBy>
  <cp:lastPrinted>2020-02-26T08:59:00Z</cp:lastPrinted>
  <dcterms:modified xsi:type="dcterms:W3CDTF">2021-08-26T10:32:00Z</dcterms:modified>
  <cp:revision>2</cp:revision>
  <dc:subject/>
  <dc:title>Vnitřní řád školní jídelny</dc:title>
</cp:coreProperties>
</file>